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30.12.2011 № 3488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объектов муниципальной собственности в безвозмездное пользовани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пунктом 2 статьи 32, подпунктом 5 пункта 1 статьи 34 Устава муниципального образования "Город Псков", Администрация города Пскова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объектов муниципальной собственности в безвозмездное пользование» согласно Приложению к настоящему Постановл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Д. Калинк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С.П.Федоров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0.12.2011 № 3488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 «Предоставление объектов муниципальной собственности в безвозмездное пользование»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го имущества муниципального образования «Город Псков» в безвозмездное пользование (далее - административный регламент) разработан в целях упорядочения административных процедур и последовательности административных действий при предоставлении муниципальной услуги, повышения качества исполнения и доступности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(«Собрание законодательства Российской Федерации», N 4, 26.01.2009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й кодекс Российской Федерации, части первая - вторая, глава 34 («Собрание законодательства Российской Федерации», 1994, N 32, ст.3301, «Собрание законодательства Российской Федерации», 1994, N 32, ст.3302, «Собрание законодательства Российской Федерации» N 5, 29.01.96, ст.410, 411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N 40, 06.10.2003, ст.3822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26.07.2006 №135-ФЗ «О защите конкуренции» («Собрание законодательства Российской Федерации», N 31 (ч.I), 31.07.2006, ст.3434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12.01.1996 № 7-ФЗ «О некоммерческих организациях», статья 31.1. («Собрание законодательства Российской Федерации», N 3, 15.01.1996, ст.14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9.07.1998 № 135-ФЗ "Об оценочной деятельности в Российской Федерации" («Собрание законодательства Российской Федерации», N 31, 03.08.98, ст.3813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й закон от 25 июня 2002 года N 73-ФЗ "Об объектах культурного наследия (памятниках истории и культуры) народов Российск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едерации" («Собрание законодательства Российской Федерации», N 26, 01.07.2002, ст.2519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N 37, 24.02.2010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) Устав муниципального образования «Город Псков» («Новости Пскова» N 1332 от 20.03.97, «Псковская правда» от 30.06.06 N 133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) Положение о комитете по управлению муниципальным имуществом города Пскова, утвержденным Решением Псковской городской Думы от 09.11.2007 № 215 («Псковская правда» от 13.11.07 N 23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) Порядок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 («Псковская правда» от 24.10.08 N 260-26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 (далее - заявители)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е органы государственной власти органы государственной власти субъекта Российской Федерации, органы местного самоуправления, а также государственные внебюджетные фонды, Центральный банк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ориентированные некоммерческие организации для использования муниципального имущества в некоммерческих цел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и размещения информации о предоставлении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ая процедура по предоставлению муниципальной услуги осуществляется уполномоченным органом - Комитетом по управлению муниципальным имуществом города Пскова (далее также - Комитет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 по предоставлению муниципальной услуги осуществляется непосредственно Комитет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местонахождение Комитета: 180004, г. Псков, ул. Я.Фабрициуса, д. 5-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график работы Комите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8.48 - 18.00 часов; пятница - 8.48 - 17.00 ча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- 14.00 ча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ежедневн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справочные телефоны Комите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емная: (8112) 79480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дел арендных отношений: (8112) 794820, (8112) 794819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адрес электронной почты Комитета: kumi_pskov@mail.ru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б административном регламенте и предоставляемой муниципальной услуге размещается следующим образ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утем размещения информации в информационно-телекоммуникационных сетях общего пользования, в том числе в сети "Интернет" на официальном сайте Администрации города Пскова www.pskovgorod.ru, а также на сайтах www.gosuslugi.ru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утем опубликования в муниципальной газете "Псковские Новости"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объектов муниципальной собственности в безвозмездное пользовани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, предоставляющего муниципальную услугу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а Пск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договора о передаче в безвозмездное пользование конкретного объекта имущества, находящегося в муниципальной собствен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оведения конкурсов или аукционов - не позднее 50 календарных дней с даты опубликования извещения о проведении конкурса или аукци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едоставления в безвозмездное пользование без проведения конкурсов или аукционов (целевым назначением) - в течение 60-ти дней с даты поступления документов в Комит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комитете по управлению муниципальным имуществом города Пскова, утвержденное Решением Псковской городской Думы от 09.11.2007 № 215 («Псковская правда» от 13.11.07 N 23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рядок управления и распоряжения имуществом, находящимся в муниципальной собственности муниципального образования «Город Псков», утвержденный Решением Псковской городской Думы от 14.10.2008 № 552 («Псковская правда» от 24.10.08 N 260-261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от 10.06.2010 № 67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 заверенные копии учредительных документов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) копия свидетельства о внесении записи в Единый государственный реестр юридических лиц (индивидуальных предпринимателей) </w:t>
      </w:r>
      <w:r>
        <w:rPr>
          <w:sz w:val="28"/>
          <w:szCs w:val="28"/>
          <w:lang w:eastAsia="ar-SA"/>
        </w:rPr>
        <w:t>или выписка из государственных реестров о юридическом лице или индивидуальном предпринимателе, являющимся заявителем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постановке на учет в налоговом органе по месту нахождения на территории Российской Федерации налогоплательщ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 государственной регистрации некоммерческой организации в Управлении Министерства юстиции Российской Федерации по Псковской обла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лица на осуществление действий от имени заяв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иные сведения по желанию заяв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установле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всех требующихся документов или сведений, указанных в пункте 6 раздела II (кроме пп.6) настоящего административного регламен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ой или искаженной информ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цели (целей) использования имущества, заявляемой потенциальным пользователем, функциональному назначению данного имущ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непризнание заявителя победителем торгов в случае, если договор заключается по итогам проведения торгов на право заключения договора безвозмездного поль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и поступлении от заявителя письменного заявления о приостановлении предоставления муниципальной услуги (в случае отзыва в письменной форме заявителем (претендентом) принятой Комитетом заявки на участие в торгах до окончания срока приема заявок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определения или решения су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города Псков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не может превышать 15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проса заявителя о предоставлении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может превышать 15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ются муниципальные услуги, должны быть оснащены стульями, столами, системой кондиционирования воздуха, компьютерами с возможностью печати и выхода в "Интернет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ый стенд с образцами заполнения заявлений о предоставлении муниципальной услуги и перечнем документов, необходимых для предоставления каждой муниципальной услуги, должен быть расположен в доступном для заявителей мес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: 1) показателями доступности муниципальной услуги я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Комит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Комит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и показателями доступности муниципальной услуг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заявителей, удовлетворенных качеством информации о порядке предоставления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случаев правильно заполненных заявителями заявлений с приложением полного комплекта документов и сданных с первого раз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ями качества муниципальной услуг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отрудников Комит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и показателями качества муниципальной услуг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случаев предоставления услуги в установленный срок с момента сдачи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обоснованных жалоб к общему количеству обслуженных заяв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электронной форм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ъекты муниципальной собственности могут предоставляться в безвозмездное пользова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ия конкурсов или аукцион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ез проведения конкурсов или аукционов (целевым назначением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предоставления объекта муниципальной собственности в безвозмездное пользование осуществляется в соответствии с законодательством Российской Федерации и Порядком управления и распоряжения имуществом, находящимся в муниципальной собственности муниципального образования «Город Псков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объектов муниципальной собственности в безвозмездное пользование путем проведения конкурсов или аукционов на право безвозмездного пользования включает в себя следующие административные процеду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документации об аукционе или конкурсной документации в сети "Интернет" на сайтах: torgi.gov.ru и www.pskovgorod.ru (Власть/Администрация города/Торги/Аренда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звещения о проведении конкурса или аукциона в сети "Интернет" на сайтах: torgi.gov.ru и www.pskovgorod.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Власть/Администрация города/Торги/Аренда) и в газете «Псковские Новости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едоставленных заявок в журнале приема заявок и их провер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или аукци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безвозмездного поль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безвозмездного пользования муниципальным имуще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в газете «Псковские Новости» извещения о проведении конкурса или аукциона и размещение на официальном сайте муниципального образования «Город Псков» в сети "Интернет" на сайтах: torgi.gov.ru и www.pskovgorod.ru извещения и документации о проведении конкурса или аукциона осуществляется не менее чем за 40 дней до даты проведения торгов. Основание для предоставления услуги - поданная письменная заявка на участие в торг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ием заявок на участие в торгах, проверяет заявки на наличие всех перечисленных в описи документов, удостоверяясь, чт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тексты заявок и иных документов написаны разборчиво, наименование юридических лиц, имена физических лиц - без сокращений, с указанием их мест нахождения и банковских реквизитов, с расшифровкой подписей лиц, подписавших заявки на участие в торг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в документах нет подчисток, приписок, зачеркнутых слов и иных не оговоренных исправл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заполнены карандаш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тета, ответственное за прием документов вносит в журнал учета запись о приеме заявки, где указы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принятой заяв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участ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дату и время приема зая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казывает на заявке дату, время, предоставления документов, номер заявки, свою фамилию, инициалы и ставит подпи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ок, признание претендентов участниками конкурса или аукциона проводится в сроки установленные Приказом ФАС от 10.02.2010 № 67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Конкурсы или аукционы проводятся в соответствии с порядком установленным Приказом ФАС от 10.02.2010 № 67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Договор безвозмездного пользования муниципальным имуществом с победителем торгов заключается на основании протокола о результатах торгов не позднее 10 (десяти) дней со дня размещения на официальном сайте торгов www.pskovgorod.ru (Власть / Администрация города / Торги / Аренда) протокола аукци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муниципальной услуги - не позднее 50 календарных дней с даты опубликования извещения о проведении конкурса или аукци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Подписанный и скрепленный печатью договор безвозмездного пользования подлежит регистрации в реестре договоров на использование муниципального имущ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договора с отметкой о регистрации подлежит хранению в Комите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бъектов муниципальной собственности в безвозмездное пользование без проведения торгов (целевым назначением) включает в себя следующие административные процеду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едоставленных заявителем документов в журнале регистрации входящей корреспонденции и их рассмотр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предоставленных документов и подготовка проекта Решения Псковской городской Думы о согласовании предоставления муниципального имущества в безвозмездное пользова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здание Постановления Администрации города Пскова (после получения согласия Псковской городской Дум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безвозмездного поль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договора безвозмездного пользования муниципальным имуще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заключения договора безвозмездного пользования муниципальным имуществом является представление заявителем документов, предусмотренных пунктом 6 раздела II настоящего административного регламента, а также целесообразность использования данного помещения под запрашиваемые нужды с учетом необходимости данных услуг и потребностей на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казанных документов в журнале регистрации входящей корреспонденции осуществляется должностным лицом Комитета, ответственным за делопроизводство, в момент их поступления в Комит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документам присваивается входящий номе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ля рассмотрения документов, представленных для заключения договора безвозмездного пользования конкретного объекта муниципального имущества, руководитель Комитета назначает должностное лицо, уполномоченное на предоставление соответствующей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ым лицом осуществляется проверка представленных документов. Если заявителем представлены не все необходимые документы, предусмотренные пунктом 6 раздела II (кроме пп.6) настоящего административного регламента, должностное лицо осуществляет подготовку уведомления об отказе в предоставлении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Если заявителем представлены все документы, предусмотренные пунктом 6 раздела II настоящего административного регламента, должностное лицо осуществляет проверку содержания представленных документов, в том числе на соответствие их настоящему административному регламен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о результатам проверки документов должностное лицо осуществляет одно из следующих действ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у проекта Решения Псковской городской Думы о даче согласия на заключение договора о передаче в безвозмездное пользование конкретного объекта муниципального имуще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 уведомления об отказе в заключение договора о передаче в безвозмездное пользование конкретного объекта муниципального имущества с указанием прич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проекта Решения Псковской городской Думы о даче согласия на заключение договора безвозмездного пользования с заявителем, имеющим право на заключение договора без проведения торгов - 30 дней со дня представления документов, предусмотренных в пункте 6 раздела II настоящего административного регл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издания Постановления Администрации города Пскова и заключения договора безвозмездного пользования с заявителем, имеющим право на заключение договора без проведения торгов - в течение 30-ти дней с даты выхода Решения Псковской городской Думы о даче согласия на предоставление муниципального имущества в безвозмездное пользование целевым назнач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заключении договора заявителю сообщается письменно не позднее 30 дней с момента подачи зая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решения о заключении договора о передаче в безвозмездное пользование конкретного объекта муниципального имущества договор подписывается руководителем Комит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Подписанный и скрепленный печатью договор безвозмездного пользования подлежит регистрации в реестре договоров на использование муниципального имущ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договора с отметкой о регистрации возвращается пользователем в Комитет и подлежит хранению в Комитет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текущий контроль) осуществляется начальником отдела и его заместителями, ответственными за организацию работы по предоставлению муниципальной услуги, ежеднев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о-правовых ак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верки могут быть плановыми и внепланов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лановые - проводятся в соответствии с планом руковод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внеплановые - могут проводиться по жалобам граждан как начальником отдела, так и Администрацией города Пскова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Специалисты отдела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Досудебный (внесудебный) порядок обжалования решений и действий (бездействий) отдела, предоставляющего муниципальную услугу, а также должностных лиц и муниципальных служащи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решения, действия или бездействия должностных лиц отдела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письменное обращение) по почте в адрес уполномоченного органа: отдела или Администрации города Пскова (г.Псков, ул.Некрасова, д.26, тел. 66-05-84) (далее - уполномоченный орган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заявителей в письменной форме срок рассмотрения такого обращения не превышает 30 дней с момента его регистрации в уполномоченном органе. В исключительных случаях, например, при направлении запроса в соответствующий орган о предо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и указав причины, послужившие основанием для продления срока рассмот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Гражданин в своем письменном обращении в обязательном порядке указы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ся письменное обращение, либо фамилию, имя, отчество должностного лица, либо должность соответствующего лиц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 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контактный телефо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, которые заявитель считает необходимым сообщи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личную подпись и да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в подтверждении своих доводов заявитель прилагает к письменному обращению копии документов и материа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уполномоченном органе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 или соответствующему должностному лиц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ая в уполномоченный орган жалоба регистрируется, путем присвоения входящего номера и даты поступления и рассматривается руководителем уполномоченного органа в срок не превышающий 30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е рабочего дня, следующего за днем принятия решения, содержащий результаты рассмотрения письменного обращ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Заявитель вправе обжаловать решения, принятые в ходе предоставления муниципальной услуги, действия или бездействие отдела, его должностных лиц в судебном порядке в соответствии с нормами гражданского судопроизводства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Главы Администрации города Пскова                          С.П.Фе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9:00Z</dcterms:created>
  <dc:creator>User</dc:creator>
  <dc:description/>
  <cp:keywords/>
  <dc:language>en-US</dc:language>
  <cp:lastModifiedBy>kpru01</cp:lastModifiedBy>
  <cp:lastPrinted>2011-12-30T14:05:00Z</cp:lastPrinted>
  <dcterms:modified xsi:type="dcterms:W3CDTF">2012-01-11T13:54:00Z</dcterms:modified>
  <cp:revision>5</cp:revision>
  <dc:subject/>
  <dc:title>Об утверждении Административного регламента " Предоставление объектов муниципальной собственности  в безвозмездное пользование "</dc:title>
</cp:coreProperties>
</file>